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401-07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07-01-2025-000847-0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8 марта 2025 года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удова Гасана Салимхановича,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Даудов Г.С. 10 января 2025 года в 00 час. 01 мин. по адресу: ***, будучи привлеченным к административной ответственности по ч. 2 ст. 12.9 Кодекса РФ об административных правонарушениях к административному наказанию в виде штрафа в размере 500 рублей, наложенного на него постановлением старшего инженера ЦАФАП в ОДД ГИБДД УМВД России по ХМАО-Югре №18810586241023036865 от 23.10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аудов Г.С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Даудова Г.С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ХМ 666790 от 11.02.2025, с которым </w:t>
      </w:r>
      <w:r>
        <w:rPr/>
        <w:t>Даудов Г.С</w:t>
      </w:r>
      <w:r>
        <w:rPr>
          <w:rFonts w:eastAsia="MS Mincho;ＭＳ 明朝"/>
          <w:color w:val="000000"/>
        </w:rPr>
        <w:t>.</w:t>
      </w:r>
      <w:r>
        <w:rPr>
          <w:color w:val="000000"/>
        </w:rPr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- копия письменного объяснения Даудова Г.С. от 11.02.2025, который пояснил, что не оплатил административные штрафы, так как денежные проблемы, обязуется выплатить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старшего инженера ЦАФАП в ОДД ГИБДД УМВД России по ХМАО-Югре №18810586241023036865 от 23.10.2024 по делу об административном правонарушении, предусмотренном ч. 2 ст. 12.9 Кодекса РФ об административных правонарушениях, согласно которому Даудову Г.С. назначено административное наказание в виде административного штрафа в размере 500 рублей. Постановление вступило в законную силу 06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сведения об отправлении, согласно которым копия постановления №18810586241023036865 от 23.10.2024 получена Даудовым Г.С. 24.10.2024; выписка из программного обеспечения ГИС ГМП, которая подтверждает отсутствие уплаты штрафа в размере 500 рубле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копия водительского удостоверения </w:t>
      </w:r>
      <w:r>
        <w:rPr/>
        <w:t xml:space="preserve">Даудова Г.С.;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Даудов Г.С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й об отмене постановления №</w:t>
      </w:r>
      <w:r>
        <w:rPr/>
        <w:t xml:space="preserve">18810586241023036865 </w:t>
      </w:r>
      <w:r>
        <w:rPr>
          <w:color w:val="000000"/>
        </w:rPr>
        <w:t xml:space="preserve">по делу об административном правонарушении от 23.10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6.11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Даудова Г.С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Даудовым Г.С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Даудова Г.С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Даудову Г.С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Даудова Гасана Салимхан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000 (одна тысяча) рублей. </w:t>
      </w:r>
    </w:p>
    <w:p>
      <w:pPr>
        <w:pStyle w:val="Normal"/>
        <w:ind w:firstLine="567"/>
        <w:jc w:val="both"/>
        <w:rPr/>
      </w:pPr>
      <w:r>
        <w:rPr/>
        <w:t xml:space="preserve">Административный штраф должен быть уплачен по следующим реквизитам полу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01252012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p>
      <w:pPr>
        <w:pStyle w:val="Normal"/>
        <w:jc w:val="both"/>
        <w:rPr>
          <w:color w:val="000000"/>
          <w:sz w:val="14"/>
          <w:szCs w:val="16"/>
        </w:rPr>
      </w:pPr>
      <w:r>
        <w:rPr>
          <w:color w:val="000000"/>
          <w:sz w:val="14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